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6600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color w:val="FF6600"/>
                                <w:sz w:val="144"/>
                                <w:szCs w:val="14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F6600"/>
                                <w:sz w:val="144"/>
                                <w:szCs w:val="144"/>
                                <w:lang w:val="en-US" w:eastAsia="en-US"/>
                              </w:rPr>
                              <w:t>LUT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6600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color w:val="FF6600"/>
                          <w:sz w:val="144"/>
                          <w:szCs w:val="14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FF6600"/>
                          <w:sz w:val="144"/>
                          <w:szCs w:val="144"/>
                          <w:lang w:val="en-US" w:eastAsia="en-US"/>
                        </w:rPr>
                        <w:t>LUT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7525" cy="1406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1406520"/>
                          <a:chOff x="0" y="0"/>
                          <a:chExt cx="559764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764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592920"/>
                            <a:ext cx="62100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252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t M</w:t>
                              </w:r>
                            </w:p>
                          </w:txbxContent>
                        </wps:txbx>
                        <wps:bodyPr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5080" y="843120"/>
                            <a:ext cx="38484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5184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843120"/>
                            <a:ext cx="38160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5328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auvais</w:t>
                              </w:r>
                            </w:p>
                          </w:txbxContent>
                        </wps:txbx>
                        <wps:bodyPr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1720" y="592920"/>
                            <a:ext cx="62100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396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aumont</w:t>
                              </w:r>
                            </w:p>
                          </w:txbxContent>
                        </wps:txbx>
                        <wps:bodyPr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8280" y="3499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Just</w:t>
                              </w:r>
                            </w:p>
                          </w:txbxContent>
                        </wps:txbx>
                        <wps:bodyPr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527040"/>
                            <a:ext cx="129420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e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75pt;height:110.75pt" coordorigin="0,0" coordsize="8815,2215">
                <v:rect id="shape_0" stroked="f" o:allowincell="f" style="position:absolute;left:0;top:0;width:8814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3,934" to="3440,1019" ID="_s10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477;top:571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t 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5,1328" to="3810,1552" ID="_s10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585;top:1499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08,1328" to="5608,1552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5185;top:1501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auva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73,934" to="6350,1019" ID="_s1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6299;top:573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aumo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7,551" to="4407,827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388;top:0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Ju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f" o:allowincell="f" style="position:absolute;left:3388;top:830;width:203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eil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788035</wp:posOffset>
                </wp:positionV>
                <wp:extent cx="6181090" cy="1037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62.05pt;mso-position-vertical-relative:text;margin-left:-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6.55pt;width:445.75pt;height:46.45pt;mso-wrap-style:none;v-text-anchor:middle;mso-position-vertical:top" type="_x0000_t136">
                            <v:path textpathok="t"/>
                            <v:textpath on="t" fitshape="t" string="Les Usagers des Transports de l'Etoile de Creil et environs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6.55pt;width:445.75pt;height:46.45pt;mso-wrap-style:none;v-text-anchor:middle;mso-position-vertical:top" type="_x0000_t136">
            <v:path textpathok="t"/>
            <v:textpath on="t" fitshape="t" string="Les Usagers des Transports de l'Etoile de Creil et envir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Je soussigné(e) </w:t>
      </w:r>
      <w:r>
        <w:rPr>
          <w:rFonts w:eastAsia="Wingdings" w:cs="Wingdings" w:ascii="Wingdings" w:hAnsi="Wingdings"/>
        </w:rPr>
        <w:t></w:t>
      </w:r>
      <w:r>
        <w:rPr/>
        <w:t xml:space="preserve"> M    </w:t>
      </w:r>
      <w:r>
        <w:rPr>
          <w:rFonts w:eastAsia="Wingdings" w:cs="Wingdings" w:ascii="Wingdings" w:hAnsi="Wingdings"/>
        </w:rPr>
        <w:t></w:t>
      </w:r>
      <w:r>
        <w:rPr/>
        <w:t xml:space="preserve"> Mme    </w:t>
      </w:r>
      <w:r>
        <w:rPr>
          <w:rFonts w:eastAsia="Wingdings" w:cs="Wingdings" w:ascii="Wingdings" w:hAnsi="Wingdings"/>
        </w:rPr>
        <w:t></w:t>
      </w:r>
      <w:r>
        <w:rPr/>
        <w:t xml:space="preserve"> M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 </w:t>
      </w:r>
    </w:p>
    <w:p>
      <w:pPr>
        <w:pStyle w:val="Normal"/>
        <w:rPr/>
      </w:pPr>
      <w:r>
        <w:rPr/>
        <w:t xml:space="preserve">adhère à LUTECE </w:t>
      </w:r>
    </w:p>
    <w:p>
      <w:pPr>
        <w:pStyle w:val="Normal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rPr/>
      </w:pPr>
      <w:r>
        <w:rPr/>
        <w:t>Téléphone / Portable ………………………  ……………………………………………. ..</w:t>
      </w:r>
    </w:p>
    <w:p>
      <w:pPr>
        <w:pStyle w:val="Normal"/>
        <w:rPr/>
      </w:pPr>
      <w:r>
        <w:rPr/>
        <w:t>E mail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 informations nominatives ci-dessus ont pour objet de permettre à LUTECE d’organiser l’action, d’informer, de consulter ses adhér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s informations ne peuvent être communiquées à l’extérieur de l’association LUTECE pour des opérations commerciales ou publicitai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que adhérent a la droit d’accès, de contestation et de rectification des données le concerna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                                                    Signature de l’adhérent(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’adhés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e (s) empruntée (s) ; train ; bus ; aut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tisation annuelle 5 € à l’ordre de LUTE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voyer à : LUTE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ison Creilloise des associations, 11 rue des Hironvalles à Creil 60100. </w:t>
      </w:r>
    </w:p>
    <w:p>
      <w:pPr>
        <w:pStyle w:val="Normal"/>
        <w:rPr/>
      </w:pPr>
      <w:r>
        <w:rPr>
          <w:sz w:val="26"/>
          <w:szCs w:val="26"/>
          <w:lang w:val="de-DE"/>
        </w:rPr>
        <w:t>Tel 03 44 25 42 26   e-mail : christiane.dupart@wanadoo.fr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sociation  loi 1901 à but non lucrat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33:00Z</dcterms:created>
  <dc:creator>NOIZET gilles</dc:creator>
  <dc:description/>
  <cp:keywords/>
  <dc:language>en-US</dc:language>
  <cp:lastModifiedBy>DUPART</cp:lastModifiedBy>
  <cp:lastPrinted>2004-07-21T13:53:00Z</cp:lastPrinted>
  <dcterms:modified xsi:type="dcterms:W3CDTF">2012-03-19T17:35:00Z</dcterms:modified>
  <cp:revision>3</cp:revision>
  <dc:subject/>
  <dc:title/>
</cp:coreProperties>
</file>